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 D2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omain {fixed Sector, fixed Track, fixed Flight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tate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ntrols:     Sector! -&gt; Fl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mmunicates: Sector  -&gt; Fl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arned:       Sector  -&gt; Fl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racks:       static Sector! -&gt; static Tr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ooCloseTo:   static Track   -&gt; static Tr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urrentTrack: Flight -&gt; Track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extTrack:    Flight -&gt; Track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irdTrack:   Flight -&gt; Track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urthTrack:  Flight -&gt; Track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f tooCloseTo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ll t1, t2: Track | t1 in t2.tooCloseTo -&gt; t2 in t1.tooClose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v properControl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ll f: Flight | some s1, s2, s3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f in s1.controls &amp;&amp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f.currentTrack in s1.tracks &amp;&amp; f in s1.communicates &amp;&amp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f.nextTrack    in s2.tracks &amp;&amp; f in s2.communicates &amp;&amp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f.thirdTrack   in s3.tracks &amp;&amp; f in s3.communica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nd noSeriousConflict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 f1, f2: Flight | f1 != f2 &amp;&amp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 xml:space="preserve"> (f1.currentTrack in f2.currentTrack.tooCloseT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nd properWarning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ll f1, f2: Flight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(f1 != f2 &amp;&amp; f1.nextTrack in f2.nextTrack.tooCloseTo &amp;&amp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f1.nextTrack.~tracks != f1.~controls &amp;&amp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f2.nextTrack.~tracks != f2.~controls) 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(f1 in f2.~controls.warned || f2 in f1.~controls.warne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op reasonableController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ll s: Sector | all f1, f2: (s.communicates + s.warned)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f1 != f2 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((f1 in s.controls || f2 in s.controls) 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f1.nextTrack' not in f2.nextTrack'.tooCloseTo) &amp;&amp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 xml:space="preserve"> ((f1 not in s.controls &amp;&amp; f2 not in s.controls &amp;&amp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f1.thirdTrack in f2.thirdTrack.tooCloseTo) &lt;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f2 in f1.~controls.warned'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op flightsMove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ll f: Flight | f.currentTrack' = f.nextTrack &amp;&amp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(no f.~warned -&gt; f.nextTrack' = f.thirdTrack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ssert safeFlight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SeriousConflict &amp;&amp; reasonableController &amp;&amp; properWar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&amp;&amp; flightsMove -&gt; noSeriousConflict' &amp;&amp; properWarning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sectPr>
      <w:type w:val="nextPage"/>
      <w:pgSz w:w="12240" w:h="15840"/>
      <w:pgMar w:left="1800" w:right="180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59:00Z</dcterms:created>
  <dc:creator>gdennis</dc:creator>
  <dc:description/>
  <dc:language>en-US</dc:language>
  <cp:lastModifiedBy>gdennis</cp:lastModifiedBy>
  <cp:lastPrinted>2001-06-07T23:43:00Z</cp:lastPrinted>
  <dcterms:modified xsi:type="dcterms:W3CDTF">2001-06-08T17:05:00Z</dcterms:modified>
  <cp:revision>5</cp:revision>
  <dc:subject/>
  <dc:title>model D2 {</dc:title>
</cp:coreProperties>
</file>