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scendant Tree: Class Hierarchy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53340</wp:posOffset>
                </wp:positionV>
                <wp:extent cx="0" cy="251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.2pt" to="603pt,20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602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51816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44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288pt,20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287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40386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44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79pt,17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2057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44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0" cy="302895"/>
                <wp:effectExtent l="57150" t="0" r="571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441pt,32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right="720" w:hanging="0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024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Abstract Class: ALoc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Abstract Class: AD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mber Data: (none)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mber Data: (non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onstructor: (none)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onstructor: (non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     (none)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115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     (none)</w:t>
            </w:r>
          </w:p>
        </w:tc>
      </w:tr>
    </w:tbl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  <w:lang w:val="en-US" w:eastAsia="en-US"/>
        </w:rPr>
      </w:pPr>
      <w:r>
        <w:rPr>
          <w:rFonts w:cs="Lucida Console" w:ascii="Lucida Console" w:hAnsi="Lucida Console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26pt,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5765</wp:posOffset>
                </wp:positionH>
                <wp:positionV relativeFrom="paragraph">
                  <wp:posOffset>41910</wp:posOffset>
                </wp:positionV>
                <wp:extent cx="5715" cy="343535"/>
                <wp:effectExtent l="33655" t="0" r="368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3.3pt" to="432.35pt,30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  <w:lang w:val="en-US" w:eastAsia="en-US"/>
        </w:rPr>
      </w:pPr>
      <w:r>
        <w:rPr>
          <w:rFonts w:cs="Lucida Console" w:ascii="Lucida Console" w:hAnsi="Lucida Console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0" cy="2768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34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23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494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0" cy="2768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4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0" cy="2768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351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54610</wp:posOffset>
                </wp:positionV>
                <wp:extent cx="0" cy="2768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3pt" to="4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right="720" w:hanging="0"/>
        <w:jc w:val="center"/>
        <w:rPr>
          <w:rFonts w:ascii="Lucida Console" w:hAnsi="Lucida Console" w:cs="Lucida Console"/>
          <w:b/>
          <w:b/>
          <w:sz w:val="18"/>
        </w:rPr>
      </w:pPr>
      <w:r>
        <w:rPr>
          <w:rFonts w:cs="Lucida Console" w:ascii="Lucida Console" w:hAnsi="Lucida Console"/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445</wp:posOffset>
                </wp:positionH>
                <wp:positionV relativeFrom="paragraph">
                  <wp:posOffset>421005</wp:posOffset>
                </wp:positionV>
                <wp:extent cx="0" cy="10814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33.15pt" to="20.35pt,1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7469505" cy="149415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950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5"/>
                              <w:gridCol w:w="360"/>
                              <w:gridCol w:w="3060"/>
                              <w:gridCol w:w="720"/>
                              <w:gridCol w:w="1980"/>
                              <w:gridCol w:w="360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Class: EmptyLo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right="720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right="117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Class: ConsL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right="117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right="117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Class: EmptyD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right="117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Class ConsD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Member Da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(none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right="720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right="117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Member Da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right="117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ADT    firs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right="117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ALoc   rest;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right="117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right="117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Member Da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right="117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(none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right="117" w:hanging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Member Da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20"/>
                                      <w:lang w:val="en-US" w:eastAsia="en-US"/>
                                    </w:rPr>
                                    <w:t>Person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self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ALoc    children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Constructor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(default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Construct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ConsLoc(ADT f, ALoc r);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Construct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(default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Construct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Cons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  <w:lang w:val="fr-FR"/>
                                    </w:rPr>
                                    <w:t>DT(Person p, ALoc lc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Methods: (none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Methods: (non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Methods: (none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18"/>
                                    </w:rPr>
                                    <w:t>Methods: (no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15pt;height:117.65pt;mso-wrap-distance-left:0pt;mso-wrap-distance-right:9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11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5"/>
                        <w:gridCol w:w="360"/>
                        <w:gridCol w:w="3060"/>
                        <w:gridCol w:w="720"/>
                        <w:gridCol w:w="1980"/>
                        <w:gridCol w:w="360"/>
                        <w:gridCol w:w="3368"/>
                      </w:tblGrid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Class: EmptyLo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right="720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right="11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Class: ConsL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right="11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right="11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Class: EmptyD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right="11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Class ConsD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Member Data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(none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right="720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right="11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Member Data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right="11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pict>
                                <v:line id="shape_0" from="147.5pt,5.8pt" to="165.45pt,5.8pt" stroked="t" o:allowincell="t" style="position:absolute">
                                  <v:stroke color="black" weight="9360" startarrow="diamond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ADT    first;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right="11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pict>
                                <v:line id="shape_0" from="147.25pt,10.25pt" to="174.2pt,10.25pt" stroked="t" o:allowincell="t" style="position:absolute">
                                  <v:stroke color="black" weight="9360" startarrow="diamond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ALoc   rest;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right="11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right="11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Member Data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right="11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(none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right="117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Member Data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65.25pt,6.05pt" to="192.2pt,6.05pt" stroked="t" o:allowincell="t" style="position:absolute">
                                  <v:stroke color="black" weight="9360" startarrow="diamond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20"/>
                                <w:lang w:val="en-US" w:eastAsia="en-US"/>
                              </w:rPr>
                              <w:t>Person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 xml:space="preserve"> self;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pict>
                                <v:line id="shape_0" from="165.25pt,9.25pt" to="183.2pt,9.25pt" stroked="t" o:allowincell="t" style="position:absolute">
                                  <v:stroke color="black" weight="9360" startarrow="diamond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ALoc    children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 xml:space="preserve">Constructor: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(default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Constructor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ConsLoc(ADT f, ALoc r);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Constructor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(default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Constructor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Cons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lang w:val="fr-FR"/>
                              </w:rPr>
                              <w:t>DT(Person p, ALoc lc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Console" w:hAnsi="Lucida Console" w:cs="Lucida Consol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Methods: (none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Lucida Console" w:hAnsi="Lucida Console" w:cs="Lucida Consol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Console" w:hAnsi="Lucida Console" w:cs="Lucida Consol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Methods: (non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Methods: (none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</w:rPr>
                              <w:t>Methods: (no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873250</wp:posOffset>
                </wp:positionH>
                <wp:positionV relativeFrom="paragraph">
                  <wp:posOffset>73660</wp:posOffset>
                </wp:positionV>
                <wp:extent cx="228600" cy="0"/>
                <wp:effectExtent l="3810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5.8pt" to="165.45pt,5.8pt" stroked="t" o:allowincell="t" style="position:absolute">
                <v:stroke color="black" weight="936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870075</wp:posOffset>
                </wp:positionH>
                <wp:positionV relativeFrom="paragraph">
                  <wp:posOffset>130175</wp:posOffset>
                </wp:positionV>
                <wp:extent cx="342900" cy="0"/>
                <wp:effectExtent l="3810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0.25pt" to="174.2pt,10.25pt" stroked="t" o:allowincell="t" style="position:absolute">
                <v:stroke color="black" weight="936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98675</wp:posOffset>
                </wp:positionH>
                <wp:positionV relativeFrom="paragraph">
                  <wp:posOffset>76835</wp:posOffset>
                </wp:positionV>
                <wp:extent cx="342900" cy="0"/>
                <wp:effectExtent l="3810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.05pt" to="192.2pt,6.05pt" stroked="t" o:allowincell="t" style="position:absolute">
                <v:stroke color="black" weight="936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098675</wp:posOffset>
                </wp:positionH>
                <wp:positionV relativeFrom="paragraph">
                  <wp:posOffset>117475</wp:posOffset>
                </wp:positionV>
                <wp:extent cx="228600" cy="0"/>
                <wp:effectExtent l="3810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9.25pt" to="183.2pt,9.25pt" stroked="t" o:allowincell="t" style="position:absolute">
                <v:stroke color="black" weight="936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2636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5pt" to="611.9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26365</wp:posOffset>
                </wp:positionV>
                <wp:extent cx="0" cy="188595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5pt" to="450pt,24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135"/>
        <w:gridCol w:w="4320"/>
      </w:tblGrid>
      <w:tr>
        <w:trPr/>
        <w:tc>
          <w:tcPr>
            <w:tcW w:w="7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lass Person</w:t>
            </w:r>
          </w:p>
        </w:tc>
      </w:tr>
      <w:tr>
        <w:trPr/>
        <w:tc>
          <w:tcPr>
            <w:tcW w:w="7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17" w:hanging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mber Data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String name;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Color  eyeColor;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int    date;</w:t>
            </w:r>
          </w:p>
        </w:tc>
      </w:tr>
      <w:tr>
        <w:trPr/>
        <w:tc>
          <w:tcPr>
            <w:tcW w:w="7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Constructor:</w:t>
            </w:r>
          </w:p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eastAsia="Lucida Console" w:cs="Lucida Console" w:ascii="Lucida Console" w:hAnsi="Lucida Console"/>
                <w:b/>
                <w:sz w:val="18"/>
              </w:rPr>
              <w:t xml:space="preserve">  </w:t>
            </w:r>
            <w:r>
              <w:rPr>
                <w:rFonts w:cs="Lucida Console" w:ascii="Lucida Console" w:hAnsi="Lucida Console"/>
                <w:b/>
                <w:sz w:val="18"/>
              </w:rPr>
              <w:t>Person(String n, Color c, int dob);</w:t>
            </w:r>
          </w:p>
        </w:tc>
      </w:tr>
      <w:tr>
        <w:trPr/>
        <w:tc>
          <w:tcPr>
            <w:tcW w:w="7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Lucida Console" w:hAnsi="Lucida Console" w:cs="Lucida Console"/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b/>
                <w:sz w:val="18"/>
              </w:rPr>
              <w:t>Methods: (non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36:00Z</dcterms:created>
  <dc:creator> </dc:creator>
  <dc:description/>
  <dc:language>en-US</dc:language>
  <cp:lastModifiedBy> </cp:lastModifiedBy>
  <cp:lastPrinted>2003-02-08T11:47:00Z</cp:lastPrinted>
  <dcterms:modified xsi:type="dcterms:W3CDTF">2003-02-08T18:19:00Z</dcterms:modified>
  <cp:revision>14</cp:revision>
  <dc:subject/>
  <dc:title>Grocery Items: Class Hierarchy</dc:title>
</cp:coreProperties>
</file>